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Ленин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учающий тренинг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теме « Анализ детской продукции на предмет выявления признаков творческого мышления и воображения у ребен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едагог- психолог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 категории Мингазова Г.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Анализ детской продукции на предмет выявления признаков творческого мышления и воображения у ребен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учающий тренинг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школьный возраст – благоприятный период для развития творчества. Именно в это время происходят прогрессивные изменения во многих сферах, совершенствуются психические процессы (внимание, память, восприятие, мышление, речь, воображение), активно развиваются личностные качества, а на их основе – способности и скл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ановление мышления в этом возрасте в значительной степени связано с возможностью оперировать представлениями на произвольном уровне, которая существенно повышается к 6 годам, в связи с усвоением новых способов умстве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 6 – 7 годам ребенок может подходить к решению проблемы тремя способами: используя наглядно-действенное, наглядно-образное и логическое мышление. В старшем дошкольном возрасте начинает интенсивно формироваться логическое мышление, как бы определяя тем самым ближайшую перспективу твор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я опыта практических действий, определенный уровень восприятия, памяти, воображения создают ситуацию уверенности в своих си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ображение функционирует на различных уровнях: по степени выраженности может быть пассивным и активным, в свою очередь активное подразделяется на </w:t>
      </w:r>
      <w:r>
        <w:rPr>
          <w:b/>
          <w:sz w:val="28"/>
          <w:szCs w:val="28"/>
        </w:rPr>
        <w:t xml:space="preserve">воссоздающе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ворческо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оссоздающее</w:t>
      </w:r>
      <w:r>
        <w:rPr>
          <w:sz w:val="28"/>
          <w:szCs w:val="28"/>
        </w:rPr>
        <w:t xml:space="preserve"> воображение состоит в восстановлении предметов, явлений, событий по их изображению, или словесному о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ое </w:t>
      </w:r>
      <w:r>
        <w:rPr>
          <w:sz w:val="28"/>
          <w:szCs w:val="28"/>
        </w:rPr>
        <w:t>воображение связано с определением возможных результатов действий, открывающих или создающих новые предметы, явления, ситуации. При этом в творческом воображении возникают представления, которые различаются по степени оригинальности и реалистичности. Оригинальность как своеобразие представлений творческого воображения – это степень их новизны, непохожести на то, что уже было известно, а реалистичность определяется тем, насколько представление, созданное воображением, близко к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ктивно развиваются творческие способности в художественных видах деятельности: музыкально-ритмической, театрализованной, музыкально-игровой, рисовании и лепке, конструировании, художественно-реч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е воображение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ом новизны, неповторимостью образов, продуктивностью, способностью к конструированию новой художественной ре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костью образов, их реалистичностью, жизненностью, достовер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моциональной насыщенностью как процесса воображения, так и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словленностью системы художестве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ховной содерж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уитивностью и осмыс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учения воображения используется методика «Пиктограмма» («Нарисуй слово»), которая выявляет уровень его развития, а также процессы символизации, способность к перекодированию стимула (слова: счастье, горе, доброта, обман, дружба, страхи т.д. дети пробуют нарисовать цветными красками). Данная методика позволяет определить с помощью классификации изображений (абстрактное, знаково-символичное, конкретное, сюжетное, метафорическое) типы мышления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ыслитель» (обобщение, синтез в информации, высокий уровень абстрактно-логического мыш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Художественный» тип (высокий уровень абстрактно-образного мыш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актик» (конкретно-действенное практическ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азвития творческого воображения ребенка, возможно изучить при использовании метода музыкально-образной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, закрыв глаза, в соответствии музыкальным восприятием рисовать линии на листе бумаги, затем найти в них образы и обозначить их маркерами разного цвета, причем одна и та же линия может использоваться в создании нескольких образов. Теоретическое обоснование данного метода заключается в эвристической функции музыки, т.е. в ее способности мотивировать творческую деятельность ребенка. Уровень развития творчества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моциональная выразительность проведенных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ная адаптивная гиб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южетная раз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агностическое задание «Натюрморт» предлагает нарисовать натюрморт на определенную тему, опираясь на воображение. В зависимости от возраста и уровня креативности, темы могут предлагаться как педагогом («Бабочка и свеча», «Апельсины на снегу» и др.), так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е « Неоконченный рисунок» построено на основе проявления богатство воображения и предлагает дорисовать незаконченный образ так, чтобы каждый новый вариант не повторял предыдущий ( для этого необходим лист бумаги с изображением незаконченного образа, повторяющегося 5-7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«Волшебники» проводится по аналогии с предыдущим заданием, но в данном случае ребенку необходимо дорисовать одинаковые фигуры волшебников, превратив одну в доброго, а другую – в з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учить оригинальность детского рисунка в изобраз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рисуют по собственному замыс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стереотипное изображение предметов решается через обеденную схему, нет названи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изображение с деталями не соответствует данному предмету; стереотипное название или повторение заданн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изображение имеет яркие эмоциональные характеристики, художественный образ выразителен, название оригин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анализе работы как в старшем, так и в младшем возрасте необходимо обращать внимание на оригинальность замысла, своеобразие манеры исполнения, непохожесть рисунка на другие творческие работы. Приемы и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дивидуальное размещение детей для выполнения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ение возможности стандартного из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приемам создания новых образов на основе известных способов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ого вооб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агглютинация</w:t>
      </w:r>
      <w:r>
        <w:rPr>
          <w:sz w:val="28"/>
          <w:szCs w:val="28"/>
        </w:rPr>
        <w:t xml:space="preserve"> – наиболее элементарная форма синтезирования образов – предполагает «склеивание» различных, в повседневной жизни не соединяемых качеств, свойств, частей ( например, такие сказочные образы, как русалка, кентавр, избушка на курьих ножках; предметы технического творчества – танк-амфибия, аккордеон, появились в результате агглютинац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гиперболизация</w:t>
      </w:r>
      <w:r>
        <w:rPr>
          <w:sz w:val="28"/>
          <w:szCs w:val="28"/>
        </w:rPr>
        <w:t xml:space="preserve"> – преобразование предметов ( увеличение или уменьшение), изменение количества частей предмета и их смещение (многорукие богини, драконы с семью головам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акцентирование</w:t>
      </w:r>
      <w:r>
        <w:rPr>
          <w:sz w:val="28"/>
          <w:szCs w:val="28"/>
        </w:rPr>
        <w:t xml:space="preserve"> – заострение, подчеркивание каких либо признаков предмета или субъекта, при помощи этого приема сказать о самых характерных особенностях образов сказочных героев: Деда Мороза, Бабы Яги, Ивана-царевич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схематизация</w:t>
      </w:r>
      <w:r>
        <w:rPr>
          <w:sz w:val="28"/>
          <w:szCs w:val="28"/>
        </w:rPr>
        <w:t xml:space="preserve"> – черты сходства предмета или субъекта сливаются, различия сглаживаются (хороший пример схематизации – создание художником орнамента, элементы которого взяты из растительного мир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типизация – </w:t>
      </w:r>
      <w:r>
        <w:rPr>
          <w:sz w:val="28"/>
          <w:szCs w:val="28"/>
        </w:rPr>
        <w:t xml:space="preserve">выделение существенного, повторяющегося в однородных фактах и воплощение их в конкретном образ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аналогия </w:t>
      </w:r>
      <w:r>
        <w:rPr>
          <w:sz w:val="28"/>
          <w:szCs w:val="28"/>
        </w:rPr>
        <w:t>– поиск сходства объекта с реальным предметом ( с формой, звуком, цветом, ритмом и т.д.); разнообразные предметы, не имеющие строго заданной формы: облака, падающие тени, пятна краски, пройдя через наше сознание, часто ассоциируется со сходным реальными предметами; используя их, воображение создает определенные соотношения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на аналог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исовать дом, который бы построили в пустыне, горах, на равнине, в джунглях и друг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нструировать автомобиль, похожий на божью коровку, ежа, рыбу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йти как можно больше аналогов корабля (предметов, сходных с кораблем по какому-то существенному признаку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важными для развития творческого мышления являются задания на исследование образа-представления. Подбор соответствующих упражнений поможет ребенку научиться расчленять цельный образ на отдельные части, анализировать контуры предметов, сопоставлять похожие предметы между собой и находить сходство и различ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ие отдельных компонентов образа позволяет соединять детали разных образов, придумывая новые, фантастические объекты или явления. Ребенок может представить животное, обладающее такими качествами, которых нет в реальной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ие умений у детей средних групп дошкольников мысленно представлять себе </w:t>
      </w:r>
      <w:r>
        <w:rPr>
          <w:b/>
          <w:sz w:val="28"/>
          <w:szCs w:val="28"/>
        </w:rPr>
        <w:t>в конструировании</w:t>
      </w:r>
      <w:r>
        <w:rPr>
          <w:sz w:val="28"/>
          <w:szCs w:val="28"/>
        </w:rPr>
        <w:t xml:space="preserve"> будущую постройку и при этом использовать наглядный схематический набросок задуманного предмета и его конструкции из имеющихся деталей. Итоги занятия определяют по следующи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словесный план и схематический рисунок использовать не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создают его схематический рисунок, о своем замысле рассказать не могут, реализуют его неточно; способ конструирования подбирают практически; образ задуманного предмета не четок и не разделен на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называют заранее тему постройки, удерживают ее в ходе работы, создают постройки, соответствующие названному предмету; замыслы могут носить реалистический или символический характер; при обдумывании замысла используют расчлененную схему, которая может дать представление о строении предмета, но не о конструкции его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возрасте  6-7 лет как выявить в конструировании умений самостоятельно разрабатывать оригинальный замысел будущей конструкции из разных наборов строитель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занятия определяют по следующи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могут самостоятельно придумать тему для конструирования; предварительная схематическая зарисовка предмета практически не используется, находят способ конструктивного решения с опорой на практические действия с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могут самостоятельно найти тему конструирования и включить задуманный объект в воображаемую ситуацию; используют общую схему предмета без ее детализации; способы конструктивного решения находят в результате практических поисков; прислушиваются к вопросам педагога по ходу действий; создают условную символическую конструкцию, но затрудняются объяснить е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ысокий показатель</w:t>
      </w:r>
      <w:r>
        <w:rPr>
          <w:sz w:val="28"/>
          <w:szCs w:val="28"/>
        </w:rPr>
        <w:t xml:space="preserve"> – самостоятельно создают развернутые замыслы конструкции; могут рассказать о своем замысле, описать ожидаемый продукт, назвать некоторые из возможных способов конструирования; при обдумывании учитывают реальное или воображаемое назначение предмета и наделяют его соответствующими характеристиками; используют в работе расчлененную схему предмета с выделением в ней структурных блоков; могут рассказать о задуманном предмете и способе его конструирования; символические конструкции или отдельные символические их характеристики объясняют поня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считала Н.А. Ветлугина, к общим показателям сформир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 в разных видах художественно-эстетической деятельности можно отнести законченность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ротова Е.В., Кузнецова С.В., Романова Т.А. Развитие творческих способностей дошкольников: Методическое пособие. М.: ТЦ Сфера, 2010. – 128 с. – (Библиотека Воспита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3:50:00Z</dcterms:created>
  <dc:creator>Илюхина Юлия Никаноровна</dc:creator>
  <dc:description/>
  <cp:keywords/>
  <dc:language>en-US</dc:language>
  <cp:lastModifiedBy>Садик-5</cp:lastModifiedBy>
  <cp:lastPrinted>2011-05-23T11:55:00Z</cp:lastPrinted>
  <dcterms:modified xsi:type="dcterms:W3CDTF">2011-05-23T07:56:00Z</dcterms:modified>
  <cp:revision>7</cp:revision>
  <dc:subject/>
  <dc:title>Управление образования Лениногорского муниципального района</dc:title>
</cp:coreProperties>
</file>